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CC0000"/>
          <w:sz w:val="26"/>
          <w:szCs w:val="26"/>
        </w:rPr>
      </w:pPr>
      <w:r>
        <w:rPr>
          <w:rFonts w:cs="Arial" w:ascii="Arial" w:hAnsi="Arial"/>
          <w:b/>
          <w:bCs/>
          <w:color w:val="CC0000"/>
          <w:sz w:val="26"/>
          <w:szCs w:val="26"/>
        </w:rPr>
        <w:t>Создание WAP странич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6F6F6F"/>
        </w:rPr>
      </w:pPr>
      <w:r>
        <w:rPr>
          <w:rFonts w:cs="Arial" w:ascii="Arial" w:hAnsi="Arial"/>
          <w:b/>
          <w:bCs/>
          <w:color w:val="6F6F6F"/>
        </w:rPr>
        <w:t>WML - это так просто!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В этой статье мне бы хотелось поделиться своим опытом создания wap-страниц и вообще wap-сайта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Для того, чтобы сайт можно было просматривать в мобильном браузере не всегда подойдет формат *.html, ведь совсем малая часть мобильные телефонов его отображает. Но все равно знаний языка HTML вам хватит. Поддерживаемый формат мобильными браузерами - это *.wml . Я его опробовал и могу сказать, что он даже легче чем сам html. Может это потому что здесь никакие скрипты и специальные возможности не поддерживаются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Я постараюсь объяснить вам все на простом примере создания wap-страницы в формате *.wml . Итак, начнем: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Во-первых, надо сказать что стандартный браузер Internet Explorer формат wml не поддерживает и не может отобразить wap-страницу, поэтому для того, чтобы работать с такими страницами рекомендую приобрести, например, браузер Opera. Здесь можно будет предпросматривать страницу. Также необходим текстовый html-редактор страниц - именно текстовый, потому что не получится создать страницу на визуальном редакторе. Сам я использую для создания wap-страниц программу Microsoft Office FrontPage. Тут можно и кодом писать, и визуальным ректором попробовать (в случае с прописанием начального кода вручную визуальный редактор подойдет). Вы можете найти программу подходящую именно вам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В отличии от компьютеров мобильные телефоны не воспринимают всех кодировок шрифтов, поэтому жестко ограничены эти элементы страниц. Необходимо в каждой странице для того, чтобы все правильно отображалось, исходный код начинать с:</w:t>
      </w:r>
    </w:p>
    <w:p>
      <w:pPr>
        <w:pStyle w:val="Normal"/>
        <w:ind w:left="720" w:hanging="0"/>
        <w:rPr>
          <w:color w:val="303030"/>
          <w:lang w:val="en-US"/>
        </w:rPr>
      </w:pPr>
      <w:r>
        <w:rPr>
          <w:rFonts w:cs="Courier New" w:ascii="Courier New" w:hAnsi="Courier New"/>
          <w:color w:val="303030"/>
          <w:sz w:val="20"/>
          <w:lang w:val="en-US"/>
        </w:rPr>
        <w:t>&lt;?xml version="1.0" encoding="UTF-8"?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  <w:lang w:val="en-US"/>
        </w:rPr>
        <w:br/>
      </w:r>
      <w:r>
        <w:rPr>
          <w:rFonts w:cs="Courier New" w:ascii="Courier New" w:hAnsi="Courier New"/>
          <w:color w:val="303030"/>
          <w:sz w:val="20"/>
          <w:lang w:val="en-US"/>
        </w:rPr>
        <w:t xml:space="preserve">&lt;!DOCTYPE wml PUBLIC "-//WAPFORUM//DTD WML 1.2//EN" "http://www.wapforum.org/DTD/wml12.dtd"&gt; 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Кодировку с этого сайта использует почти 90 % русскоязычных wap-сайтов, поэтому переживать не о чем. Я не считаю необходимым объяснять значение всего этого, потому что знающий html человек итак все поймет, а не очень хорошо знающему это не надо.</w:t>
      </w:r>
    </w:p>
    <w:p>
      <w:pPr>
        <w:pStyle w:val="Normal"/>
        <w:rPr/>
      </w:pPr>
      <w:r>
        <w:rPr>
          <w:color w:val="303030"/>
        </w:rPr>
        <w:t xml:space="preserve">Как и в html основной код страницы обозначен тегом </w:t>
      </w:r>
      <w:r>
        <w:rPr>
          <w:rFonts w:cs="Courier New" w:ascii="Courier New" w:hAnsi="Courier New"/>
          <w:color w:val="303030"/>
          <w:sz w:val="20"/>
        </w:rPr>
        <w:t>&lt;html&gt;</w:t>
      </w:r>
      <w:r>
        <w:rPr>
          <w:color w:val="303030"/>
        </w:rPr>
        <w:t xml:space="preserve"> и </w:t>
      </w:r>
      <w:r>
        <w:rPr>
          <w:rFonts w:cs="Courier New" w:ascii="Courier New" w:hAnsi="Courier New"/>
          <w:color w:val="303030"/>
          <w:sz w:val="20"/>
        </w:rPr>
        <w:t>&lt;/html&gt;</w:t>
      </w:r>
      <w:r>
        <w:rPr>
          <w:color w:val="303030"/>
        </w:rPr>
        <w:t xml:space="preserve">, ак и здесь обозначаем основной код страницы </w:t>
      </w:r>
      <w:r>
        <w:rPr>
          <w:rFonts w:cs="Courier New" w:ascii="Courier New" w:hAnsi="Courier New"/>
          <w:color w:val="303030"/>
          <w:sz w:val="20"/>
        </w:rPr>
        <w:t>&lt;wml&gt;</w:t>
      </w:r>
      <w:r>
        <w:rPr>
          <w:color w:val="303030"/>
        </w:rPr>
        <w:t xml:space="preserve"> и </w:t>
      </w:r>
      <w:r>
        <w:rPr>
          <w:rFonts w:cs="Courier New" w:ascii="Courier New" w:hAnsi="Courier New"/>
          <w:color w:val="303030"/>
          <w:sz w:val="20"/>
        </w:rPr>
        <w:t>&lt;/wml&gt;</w:t>
      </w:r>
      <w:r>
        <w:rPr>
          <w:color w:val="303030"/>
        </w:rPr>
        <w:t xml:space="preserve">. 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 xml:space="preserve">&lt;wml&gt; &lt;/wml&gt; 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Конечно открытие и закрытие этго тега соответственно должно быть в начале и в конце кода страницы (вначале то есть после кодов для кодировок)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В теге head, который здесь также присутствует, пишем:</w:t>
      </w:r>
    </w:p>
    <w:p>
      <w:pPr>
        <w:pStyle w:val="Normal"/>
        <w:ind w:left="720" w:hanging="0"/>
        <w:rPr>
          <w:color w:val="303030"/>
          <w:lang w:val="en-US"/>
        </w:rPr>
      </w:pPr>
      <w:r>
        <w:rPr>
          <w:rFonts w:cs="Courier New" w:ascii="Courier New" w:hAnsi="Courier New"/>
          <w:color w:val="303030"/>
          <w:sz w:val="20"/>
          <w:lang w:val="en-US"/>
        </w:rPr>
        <w:t xml:space="preserve">&lt;head&gt;&lt;meta http-equiv="Cache-Control" content="no-cache" forua="true"/&gt;&lt;/head&gt; 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Чем-то вроде тега body в *.wml является тег card. Именно в этом теге пишется содержание страницы. Итак, вот как выглядит код для card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card id="index" title="Первая wap-страница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 xml:space="preserve">&lt;/card&gt; 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Здесь в поле "id" пишется название страницы, а в "index" пишется ее заголовок. Между первой и второй строчкой кода выше конечно пишется код содержания страницы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Итак, давайте попробуем написать чего-нибудь, а потом поставить еще ссылку и картинку.</w:t>
        <w:br/>
        <w:t>Пишем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p align="center"&gt;</w:t>
      </w:r>
    </w:p>
    <w:p>
      <w:pPr>
        <w:pStyle w:val="Normal"/>
        <w:spacing w:before="280" w:after="280"/>
        <w:rPr/>
      </w:pPr>
      <w:r>
        <w:rPr>
          <w:color w:val="303030"/>
        </w:rPr>
        <w:t>Это чтобы все содержимое было по центру, по-другому нельзя, потому что не так отобразится на экране мобильных телефонов. После, в конце закроем тег "</w:t>
      </w:r>
      <w:r>
        <w:rPr>
          <w:rFonts w:cs="Courier New" w:ascii="Courier New" w:hAnsi="Courier New"/>
          <w:color w:val="303030"/>
          <w:sz w:val="20"/>
        </w:rPr>
        <w:t>p</w:t>
      </w:r>
      <w:r>
        <w:rPr>
          <w:color w:val="303030"/>
        </w:rPr>
        <w:t>".</w:t>
      </w:r>
    </w:p>
    <w:p>
      <w:pPr>
        <w:pStyle w:val="Normal"/>
        <w:spacing w:before="280" w:after="280"/>
        <w:rPr/>
      </w:pPr>
      <w:r>
        <w:rPr>
          <w:color w:val="303030"/>
        </w:rPr>
        <w:t>Для того, чтобы написать простой текст, просто пишем его на отдельной строчке и в конце ставим "</w:t>
      </w:r>
      <w:r>
        <w:rPr>
          <w:rFonts w:cs="Courier New" w:ascii="Courier New" w:hAnsi="Courier New"/>
          <w:color w:val="303030"/>
          <w:sz w:val="20"/>
        </w:rPr>
        <w:t>&lt;br/&gt;</w:t>
      </w:r>
      <w:r>
        <w:rPr>
          <w:color w:val="303030"/>
        </w:rPr>
        <w:t>". Причем этот тег нигде не начинается, он просто говорит о конце строчки и пишется во всех строчках в отображении. Например, напишем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WAP-страница&lt;br/&gt;</w:t>
      </w:r>
    </w:p>
    <w:p>
      <w:pPr>
        <w:pStyle w:val="Normal"/>
        <w:spacing w:before="280" w:after="280"/>
        <w:rPr/>
      </w:pPr>
      <w:r>
        <w:rPr>
          <w:color w:val="303030"/>
        </w:rPr>
        <w:t>Написав это, получим сточку со словами "Wap-страница" посередине.</w:t>
        <w:br/>
        <w:t>Теперь поставим ссылку, самую простую ссылку. Это можно сделать кодом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a href="http://wap.site.ru/index.wml"&gt;Главная &lt;/a&gt;&lt;br/&gt;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Здесь думаю все понятно. Заметьте и в этой строчке поставлен тег "&lt;br/&gt;, потому что его ставят в каждой строчке, только не строчке кода, а строчке самой страницы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Думаю, с текстом и ссылками разобрались, теперь скажу о картинках. Поставить картинку можно кодом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img src="logohallo.gif" alt="wap.site.ru"/&gt;&lt;br/&gt;</w:t>
      </w:r>
    </w:p>
    <w:p>
      <w:pPr>
        <w:pStyle w:val="Normal"/>
        <w:spacing w:before="280" w:after="280"/>
        <w:rPr/>
      </w:pPr>
      <w:r>
        <w:rPr>
          <w:color w:val="303030"/>
        </w:rPr>
        <w:t>Здесь тоже наверно все понятно. Картинку вы можете своб поставить, для этого напишете вместо "</w:t>
      </w:r>
      <w:r>
        <w:rPr>
          <w:rFonts w:cs="Courier New" w:ascii="Courier New" w:hAnsi="Courier New"/>
          <w:color w:val="303030"/>
          <w:sz w:val="20"/>
        </w:rPr>
        <w:t>logohallo.gif</w:t>
      </w:r>
      <w:r>
        <w:rPr>
          <w:color w:val="303030"/>
        </w:rPr>
        <w:t xml:space="preserve">" ссылку на свою картинку. Обратите внимание, тег </w:t>
      </w:r>
      <w:r>
        <w:rPr>
          <w:rFonts w:cs="Courier New" w:ascii="Courier New" w:hAnsi="Courier New"/>
          <w:color w:val="303030"/>
          <w:sz w:val="20"/>
        </w:rPr>
        <w:t>&lt;alt&gt;</w:t>
      </w:r>
      <w:r>
        <w:rPr>
          <w:color w:val="303030"/>
        </w:rPr>
        <w:t xml:space="preserve"> обязателен.</w:t>
        <w:br/>
        <w:t>Все что осталось узнать, это тег, который выдает содержимое через строчку. Как и в html здесь это тег "p". То есть для выделения текста через строчку необходимо ввести его код между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p&gt;...&lt;/p&gt;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Итак, вот я и показал вам коды для вставки теста, картинки и ссылки. Не удивляйтесь, но это все что вам понадобится для создания целого wap-сайта. Мобильные браузеры не поддерживают ни скриптов, ни таблиц, ни чего-нибудь подобного.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Но все же необходимо посмотреть, что получится из всего этого, из того, что мы сейчас делали, итак, вот код, который у нас получился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?xml version="1.0" encoding="UTF-8"?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!DOCTYPE wml PUBLIC "-//WAPFORUM//DTD WML 1.2//EN" "http://www.wapforum.org/DTD/wml12.dtd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wml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card id="index" title="Первая wap-страница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p align="center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WAP-страница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a href="http://wap.site.ru/index.wml"&gt;Главная &lt;/a&gt;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img src="logohallo.gif" alt="wap.site.ru"/&gt;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/p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/card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 xml:space="preserve">&lt;/wml&gt; </w:t>
      </w:r>
    </w:p>
    <w:p>
      <w:pPr>
        <w:pStyle w:val="Normal"/>
        <w:spacing w:before="280" w:after="280"/>
        <w:rPr/>
      </w:pPr>
      <w:r>
        <w:rPr>
          <w:color w:val="303030"/>
        </w:rPr>
        <w:t xml:space="preserve">Если вы решите просмотреть страницу в браузере, то не разберете ничего из слов. Все русские буквы будут в виде вопросительных знаков. Поэтому тут работа еще не заканчивается, осталась самая важная часть - перевод кода в формат wml. Для этого существуют такие программы, которые переводят этот код, а именно его русские буквы на нужный формат. Их совсем мало и трудно найти, поэтому специально для вас, я разместил один простейший такой "переводчик" и вы можете скачать его </w:t>
      </w:r>
      <w:hyperlink r:id="rId2">
        <w:r>
          <w:rPr>
            <w:rStyle w:val="InternetLink"/>
            <w:color w:val="990033"/>
          </w:rPr>
          <w:t>здесь</w:t>
        </w:r>
      </w:hyperlink>
      <w:r>
        <w:rPr>
          <w:color w:val="303030"/>
        </w:rPr>
        <w:t>. Распакуйте оба файла в одну папку и запустите приложение. Тут для вас откроет окошко с двумя полями. В первое мы вводим наш код и тут же в соседнем поле появляется новый вариант этого же кода, тот что нам и нужен. Итак, получится:</w:t>
      </w:r>
    </w:p>
    <w:p>
      <w:pPr>
        <w:pStyle w:val="Normal"/>
        <w:ind w:left="720" w:hanging="0"/>
        <w:rPr>
          <w:color w:val="303030"/>
        </w:rPr>
      </w:pPr>
      <w:r>
        <w:rPr>
          <w:rFonts w:cs="Courier New" w:ascii="Courier New" w:hAnsi="Courier New"/>
          <w:color w:val="303030"/>
          <w:sz w:val="20"/>
        </w:rPr>
        <w:t>&lt;?xml version="1.0" encoding="UTF-8"?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!DOCTYPE wml PUBLIC "-//WAPFORUM//DTD WML 1.2//EN" "http://www.wapforum.org/DTD/wml12.dtd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wml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card id="index" title="РџРµСЂРІР°СЏ wap-СЃС‚СЂР°РЅРёС†Р°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p align="center"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WAP-СЃС‚СЂР°РЅРёС†Р°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a href="http://wap.site.ru/index.wml"&gt;Р"Р"Р°РІРЅР°СЏ &lt;/a&gt;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img src="logohallo.gif" alt="wap.site.ru"/&gt;&lt;br/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/p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>&lt;/card&gt;</w:t>
      </w:r>
      <w:r>
        <w:rPr>
          <w:rFonts w:cs="Courier New" w:ascii="Courier New" w:hAnsi="Courier New"/>
          <w:color w:val="303030"/>
          <w:sz w:val="20"/>
          <w:szCs w:val="20"/>
          <w:shd w:fill="F6F6F6" w:val="clear"/>
        </w:rPr>
        <w:br/>
      </w:r>
      <w:r>
        <w:rPr>
          <w:rFonts w:cs="Courier New" w:ascii="Courier New" w:hAnsi="Courier New"/>
          <w:color w:val="303030"/>
          <w:sz w:val="20"/>
        </w:rPr>
        <w:t xml:space="preserve">&lt;/wml&gt; 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>Теперь все русские буквы будут правильно отображаться. Вы можете просмотреть страницу и убедиться в этом. Вот что должно получится при просмотре в браузере Opera:</w:t>
      </w:r>
    </w:p>
    <w:p>
      <w:pPr>
        <w:pStyle w:val="Normal"/>
        <w:jc w:val="center"/>
        <w:rPr>
          <w:color w:val="303030"/>
        </w:rPr>
      </w:pPr>
      <w:r>
        <w:rPr>
          <w:color w:val="303030"/>
        </w:rPr>
        <w:drawing>
          <wp:inline distT="0" distB="0" distL="0" distR="0">
            <wp:extent cx="3048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  <w:t xml:space="preserve">Теперь вы можете приступать к созданию собственного wap-сайта, вы знаете все что для этого нужно. Об остальном расскажу в других статьях. По вопросам пишите мне на </w:t>
      </w:r>
      <w:hyperlink r:id="rId4">
        <w:r>
          <w:rPr>
            <w:rStyle w:val="InternetLink"/>
            <w:color w:val="990033"/>
          </w:rPr>
          <w:t>Arnold_kochari@rambler.ru</w:t>
        </w:r>
      </w:hyperlink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5B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F6F6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0033"/>
      <w:u w:val="non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ikeit.ru/files/wapeditor.zi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nold_kochari@rambler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19:00Z</dcterms:created>
  <dc:creator>ModdingSamurai</dc:creator>
  <dc:description/>
  <cp:keywords/>
  <dc:language>en-US</dc:language>
  <cp:lastModifiedBy>ModdingSamurai</cp:lastModifiedBy>
  <dcterms:modified xsi:type="dcterms:W3CDTF">2006-12-14T03:19:00Z</dcterms:modified>
  <cp:revision>1</cp:revision>
  <dc:subject/>
  <dc:title>Создание WAP странички</dc:title>
</cp:coreProperties>
</file>